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西大学化学品垃圾情况统计表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报单位（盖章）：               联系人（本校职工）：            教工编号：          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07"/>
        <w:gridCol w:w="1271"/>
        <w:gridCol w:w="800"/>
        <w:gridCol w:w="860"/>
        <w:gridCol w:w="1665"/>
        <w:gridCol w:w="1660"/>
        <w:gridCol w:w="1661"/>
        <w:gridCol w:w="166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容器编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品垃圾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废物特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形 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 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量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2" w:hRule="atLeast"/>
        </w:trPr>
        <w:tc>
          <w:tcPr>
            <w:tcW w:w="4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总数量（液态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总数量（固态）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总重量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spacing w:lineRule="atLeast" w:line="24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单位负责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一个封装容器内的化学品垃圾成份都写入一栏中的“废物名称”中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废物特性为“有毒、腐蚀”等，一般特性为有毒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形态为“液态、固态”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数量为：玻璃瓶装为“瓶”，塑料桶装为“桶”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重量：化学品垃圾和容器的质量之和。</w:t>
      </w:r>
    </w:p>
    <w:sectPr>
      <w:type w:val="nextPage"/>
      <w:pgSz w:orient="landscape" w:w="16838" w:h="11906"/>
      <w:pgMar w:left="1440" w:right="144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0:00Z</dcterms:created>
  <dc:creator>MC SYSTEM</dc:creator>
  <dc:description/>
  <dc:language>en-US</dc:language>
  <cp:lastModifiedBy>zhaofg</cp:lastModifiedBy>
  <dcterms:modified xsi:type="dcterms:W3CDTF">2017-06-14T00:47:02Z</dcterms:modified>
  <cp:revision>12</cp:revision>
  <dc:subject/>
  <dc:title>山西大学化学品垃圾存量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