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西大学实验课程经费支出预算表填写说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验课程经费支出预算表按课程填写，需列出每门实验课程所需的实验材料支出经费明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验要求指必修、选修；实验类型指演示、验证、综合、设计、研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材料指试剂、药品等一次性消耗材料（不包括玻璃器皿等低值易耗品），其它小型仪器设备不在实验教学经费开支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55:00Z</dcterms:created>
  <dc:creator>gyf</dc:creator>
  <dc:description/>
  <cp:keywords/>
  <dc:language>en-US</dc:language>
  <cp:lastModifiedBy>bearbaby</cp:lastModifiedBy>
  <cp:lastPrinted>2008-06-25T15:25:00Z</cp:lastPrinted>
  <dcterms:modified xsi:type="dcterms:W3CDTF">2016-07-07T03:24:00Z</dcterms:modified>
  <cp:revision>18</cp:revision>
  <dc:subject/>
  <dc:title/>
</cp:coreProperties>
</file>