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ascii="仿宋_GB2312" w:hAnsi="仿宋_GB2312" w:cs="Times New Roman" w:eastAsia="仿宋_GB2312"/>
          <w:b/>
          <w:w w:val="100"/>
          <w:sz w:val="32"/>
        </w:rPr>
        <w:t>山西大学第十六期本科生科研训练项目结题验收表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0"/>
        </w:rPr>
      </w:pPr>
      <w:r>
        <w:rPr>
          <w:rFonts w:ascii="仿宋_GB2312" w:hAnsi="仿宋_GB2312" w:cs="Times New Roman" w:eastAsia="仿宋_GB2312"/>
          <w:b w:val="false"/>
          <w:w w:val="100"/>
          <w:sz w:val="20"/>
        </w:rPr>
        <w:t xml:space="preserve">学院、系名称（章）：                 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050"/>
        <w:gridCol w:w="1365"/>
        <w:gridCol w:w="1785"/>
        <w:gridCol w:w="1260"/>
        <w:gridCol w:w="73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一、项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二、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参加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项目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本人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负责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成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成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327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327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327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成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43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43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43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成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43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43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>
          <w:trHeight w:val="720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三、研究成果简介（重点介绍特色及创新点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四、成果形式及数量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文献资料综述（   ）份 ； 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研究或设计方案  （   ）份 ；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实验记录    （   ）份 ； 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论文            （   ）份 ；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图纸        （   ）份 ； 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发表论文        （   ）份 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申请专利    （   ）份 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研制报告    （   ）份 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  <w:u w:val="single"/>
                <w:vertAlign w:val="subscript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实物        （   ）件 ， 名称：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主要技术指标：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vertAlign w:val="subscript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调研报告   （   ）份 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软件       （   ）份 ； 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软件说明书     （   ）份 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  <w:u w:val="single"/>
                <w:vertAlign w:val="subscript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、□心得体会   （   ）份 ； 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4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其它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vertAlign w:val="subscript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电子展板：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vertAlign w:val="subscript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（   ） 份 ；      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、□项目成果简介   （   ） 份 ；</w:t>
            </w:r>
          </w:p>
        </w:tc>
      </w:tr>
      <w:tr>
        <w:trPr>
          <w:trHeight w:val="155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五、指导教师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0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 xml:space="preserve">签字：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六、学院（系）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0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签字：             年   月   日</w:t>
            </w:r>
          </w:p>
        </w:tc>
      </w:tr>
      <w:tr>
        <w:trPr>
          <w:trHeight w:val="1118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0"/>
              </w:rPr>
              <w:t>七、验收专家组结论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成绩：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 xml:space="preserve">分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231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0"/>
              </w:rPr>
              <w:t>专家组成员签字：                                 年   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0:00Z</dcterms:created>
  <dc:creator>雨林木风</dc:creator>
  <dc:description/>
  <dc:language>en-US</dc:language>
  <cp:lastModifiedBy>GaoFan</cp:lastModifiedBy>
  <dcterms:modified xsi:type="dcterms:W3CDTF">2018-12-13T07:29:31Z</dcterms:modified>
  <cp:revision>12</cp:revision>
  <dc:subject/>
  <dc:title>山西大学第七期科研训练项目结题验收表</dc:title>
</cp:coreProperties>
</file>